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278955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информатике и ИКТ (далее - Олимпиада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ФГАОУ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О «Северо-Кавказский федеральный    университет»,  г. Ставрополь, пр. Кулакова, 2, корпус 9</w:t>
      </w:r>
      <w:r>
        <w:rPr>
          <w:sz w:val="22"/>
          <w:szCs w:val="22"/>
          <w:lang w:val="ru-RU"/>
        </w:rPr>
        <w:t xml:space="preserve"> (вход через корпус 10)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5 января 2020 года (среда) – заезд участников Олимпиады 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 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бный тур можно пройт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чно в СКФУ</w:t>
            </w:r>
            <w:r>
              <w:rPr>
                <w:sz w:val="22"/>
                <w:szCs w:val="22"/>
              </w:rPr>
              <w:t xml:space="preserve"> ауд. 302, 305, 307, 317, 320, 326, 330, 331, 42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дистанционно</w:t>
            </w:r>
            <w:r>
              <w:rPr>
                <w:sz w:val="22"/>
                <w:szCs w:val="22"/>
              </w:rPr>
              <w:t xml:space="preserve"> (авторизироваться на Яндексе, используя личные логины и пароли).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робный тур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</w:t>
              </w:r>
              <w:r>
                <w:rPr>
                  <w:rStyle w:val="InternetLink"/>
                </w:rPr>
                <w:t>ttp://contest.yandex.ru/roi/contest/999/enter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ФУ</w:t>
            </w:r>
          </w:p>
          <w:p>
            <w:pPr>
              <w:pStyle w:val="19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пус 9</w:t>
            </w:r>
          </w:p>
          <w:p>
            <w:pPr>
              <w:pStyle w:val="19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2, 305, 307, 317, 320, 326, 330, 331, 429 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 xml:space="preserve">) 1 день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b/>
          <w:i/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пр. Кулакова, 2, корпус 9 (вход через корпус 10)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1 этаж,9 корпу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частников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Олимпиа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2, 305, 307, 317, 320, 326, 330, 331, 429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участников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 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Научно-методический семинар для лиц,  сопровождающих участников Олимпиады «Актуальные проблемы преподавания предмета 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 – 16: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59"/>
        <w:gridCol w:w="24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9,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3 этаж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9, 5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b/>
          <w:i/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пр. Кулакова, 2, корпус 9 (вход через корпус 10)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69"/>
        <w:gridCol w:w="226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7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л 1 этаж,9 корпус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частников Олимпиа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1 эта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Олимпиа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, 1 эта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2, 305, 307, 317, 320, 326, 330, 331, 42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 1 эта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. 306, 9 корпус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января 2020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пр. Кулакова, 2, корпус 9 (вход через корпус 10)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. Апелляц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6, корпус 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информатике и ИКТ  будут размещены (16 января, 18 января  2020 г.) на портале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4 февраля 2020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информатике и ИКТ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sectPr>
      <w:type w:val="nextPage"/>
      <w:pgSz w:orient="landscape" w:w="8419" w:h="11906"/>
      <w:pgMar w:left="567" w:right="3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сновной текст19"/>
    <w:basedOn w:val="Normal"/>
    <w:qFormat/>
    <w:pPr>
      <w:widowControl/>
      <w:shd w:fill="FFFFFF" w:val="clear"/>
      <w:autoSpaceDE w:val="true"/>
      <w:spacing w:lineRule="exact" w:line="322" w:before="0" w:after="3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st.yandex.ru/roi/contest/999/enter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7:00Z</dcterms:created>
  <dc:creator>admin</dc:creator>
  <dc:description/>
  <cp:keywords/>
  <dc:language>en-US</dc:language>
  <cp:lastModifiedBy>Любенко Наталья Ивановна</cp:lastModifiedBy>
  <cp:lastPrinted>2018-01-22T19:12:00Z</cp:lastPrinted>
  <dcterms:modified xsi:type="dcterms:W3CDTF">2019-12-30T08:05:00Z</dcterms:modified>
  <cp:revision>4</cp:revision>
  <dc:subject/>
  <dc:title>МИНИСТЕРСТВО ОБРАЗОВАНИЯ</dc:title>
</cp:coreProperties>
</file>